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WWTextosinformato"/>
        <w:jc w:val="both"/>
        <w:rPr/>
      </w:pPr>
      <w:r>
        <w:rPr/>
        <w:t xml:space="preserve">INVITACION A COTIZAR No 05 DE 2008 PARA </w:t>
      </w:r>
      <w:r>
        <w:rPr>
          <w:rStyle w:val="Textos1"/>
        </w:rPr>
        <w:t>SUMINISTRO DEL SERVICIO DE ACCESO A INTERNET DEDICADO PARA LA UNIVERSIDAD DEL CAUCA Y SUS SEDES EN EL MUNICIPIO POPAYÁN, DURANTE EL PERIODO COMPRENDIDO ENTRE EL 01 DE ABRIL HASTA EL 31 DE DICIEMBRE DE 2008.</w:t>
      </w:r>
    </w:p>
    <w:p>
      <w:pPr>
        <w:pStyle w:val="WWTextosinformato"/>
        <w:jc w:val="both"/>
        <w:rPr/>
      </w:pPr>
      <w:r>
        <w:rPr/>
      </w:r>
    </w:p>
    <w:p>
      <w:pPr>
        <w:pStyle w:val="WWTextosinformato"/>
        <w:jc w:val="both"/>
        <w:rPr/>
      </w:pPr>
      <w:r>
        <w:rPr/>
        <w:t xml:space="preserve">Fecha: </w:t>
        <w:tab/>
        <w:tab/>
        <w:t>25 DE MARZO DE 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WWTextosinformato"/>
        <w:jc w:val="both"/>
        <w:rPr>
          <w:lang w:val="es-MX"/>
        </w:rPr>
      </w:pPr>
      <w:r>
        <w:rPr/>
        <w:t>Este informe presenta los resultados de la verificación de las especificaciones técnicas de las empresas que se presentaron a la invitación a cotizar 05 de 2008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ara esta invitación se recibió una sola propuesta de la empresa EMTEL S.A. E.S.P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 y su calificación:</w:t>
      </w:r>
    </w:p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val="es-ES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  <w:u w:val="single"/>
        </w:rPr>
      </w:pPr>
      <w:r>
        <w:rPr>
          <w:rFonts w:eastAsia="Arial Unicode MS" w:cs="Tahoma" w:ascii="Tahoma" w:hAnsi="Tahoma"/>
          <w:b/>
          <w:color w:val="000000"/>
          <w:u w:val="single"/>
        </w:rPr>
        <w:t>ESPECIFICACIONES TÉCNICAS</w:t>
      </w:r>
    </w:p>
    <w:p>
      <w:pPr>
        <w:pStyle w:val="Default"/>
        <w:jc w:val="both"/>
        <w:rPr>
          <w:rFonts w:ascii="Tahoma" w:hAnsi="Tahoma" w:eastAsia="Arial Unicode MS" w:cs="Tahoma"/>
          <w:b/>
          <w:b/>
          <w:color w:val="000000"/>
          <w:u w:val="single"/>
          <w:lang w:val="es-CO"/>
        </w:rPr>
      </w:pPr>
      <w:r>
        <w:rPr>
          <w:rFonts w:eastAsia="Arial Unicode MS" w:cs="Tahoma" w:ascii="Tahoma" w:hAnsi="Tahoma"/>
          <w:b/>
          <w:color w:val="000000"/>
          <w:u w:val="single"/>
          <w:lang w:val="es-CO"/>
        </w:rPr>
      </w:r>
    </w:p>
    <w:p>
      <w:pPr>
        <w:pStyle w:val="Default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El suministro del Canal debe cumplir con las siguientes especificaciones técnicas y demás elementos que se detallan en la siguiente tabla</w:t>
      </w:r>
    </w:p>
    <w:p>
      <w:pPr>
        <w:pStyle w:val="Default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856"/>
        <w:gridCol w:w="1775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ESPECIFICACIÓ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DESCRIPC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CUMPLE SI/NO (indicar folio)</w:t>
            </w:r>
          </w:p>
        </w:tc>
      </w:tr>
      <w:tr>
        <w:trPr>
          <w:trHeight w:val="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Ancho de Band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1820" w:leader="none"/>
              </w:tabs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Mínimo 12288 Kbps</w:t>
              <w:tab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Tasa de re-uso hasta el Backbone de primer nive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1: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Mod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métric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Cantidad de Direcciones IP públic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Mínimo una Clase C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Interfaz a entregar para conexión a la LAN de Unicauca que da acceso a Interne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Ethernet  100 Base-T (interfaz LAN de enrutador o similar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Interfaz a entregar para conexión a la LAN de Unicauca que enlaza a las sedes cuya conexión se solicita como valor agregado. Esta no debe ser la misma interfaz que la que provee Internet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Ethernet 10 Base-T y/o 100 Base-T (interfaz LAN de enrutador o similar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Sitio de Instalación y Entrega del Enlace </w:t>
            </w:r>
            <w:r>
              <w:rPr>
                <w:rFonts w:cs="Tahoma" w:ascii="Tahoma" w:hAnsi="Tahoma"/>
                <w:u w:val="single"/>
                <w:lang w:val="es-CO"/>
              </w:rPr>
              <w:t>a todo cost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ala de Servidores de la Red de Datos en el Instituto de Postgrados en Electrónica y Telecomunicaciones (Sector de Tulcán)</w:t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Nota: el costo de instalación deberá estar contemplado en la oferta económica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Rango de Soporte para Atenció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7 días a la semana, 24 horas al dí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Medios de Acceso a Soporte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Por vía telefónica con llamada local o línea gratuita nacional, fax o correo electrónico</w:t>
            </w:r>
            <w:r>
              <w:rPr>
                <w:rFonts w:cs="Tahoma" w:ascii="Tahoma" w:hAnsi="Tahoma"/>
                <w:b/>
                <w:lang w:val="es-CO"/>
              </w:rPr>
              <w:t>. El suministro de trouble tickets es obligatori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Forma de Ingreso de los Tiquetes de Servici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Por vía telefónica con llamada local o línea gratuita nacional, escrito en papel impreso, vía fax o correo electrónic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Formas de seguimiento por parte de la Universidad del Cauca a los Tiquetes de Servici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ben ser consultados por vía telefónica con llamada local o línea gratuita nacional y/o a través de la Web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Reporte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Herramienta de monitoreo vía Web, con disponibilidad las 24 horas del día donde de manera directa y sin necesidad  de cálculos adicionales, el funcionario designado por la Universidad del Cauca aprecie el Porcentaje de utilización y el porcentaje de Disponibilidad del canal, como mínimo por períodos mensuales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Plazo de Instalació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Máximo hasta el 31 de Marzo de 2008 a las 6:00 PM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 xml:space="preserve">Porcentaje mensual mínimo de disponibilidad del canal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99.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Tiempo máximo de Atención a Fallas</w:t>
            </w:r>
          </w:p>
          <w:p>
            <w:pPr>
              <w:pStyle w:val="Default"/>
              <w:rPr>
                <w:rFonts w:ascii="Tahoma" w:hAnsi="Tahoma" w:eastAsia="Tahoma" w:cs="Tahoma"/>
                <w:lang w:val="es-CO"/>
              </w:rPr>
            </w:pPr>
            <w:r>
              <w:rPr>
                <w:rFonts w:eastAsia="Tahoma" w:cs="Tahoma" w:ascii="Tahoma" w:hAnsi="Tahoma"/>
                <w:lang w:val="es-CO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2 horas independientemente de la hora de reporte o del día de la semana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  <w:t>TABLA INDISPONIBILIDAD DE SERVICI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lang w:val="es-C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Tiempo máximo de Solución Fall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3,6 hor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(sea total o parcial)  en el rango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3,6 horas 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 &lt; 7,2 horas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(sea total o parcial) en el rango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7,2 horas 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 &lt;  21,6 horas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1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(sea total o parcial) en el rango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21,6 horas 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 &lt; 3 días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2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(sea total o parcial) en el rango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3 </w:t>
            </w:r>
            <w:r>
              <w:rPr>
                <w:rFonts w:eastAsia="Symbol" w:cs="Symbol" w:ascii="Symbol" w:hAnsi="Symbol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 &lt; 4 días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5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Descuento mínimo por indisponibilidad del servicio (sea total o parcial) en el siguiente rango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lang w:val="es-CO"/>
              </w:rPr>
              <w:t xml:space="preserve">(I </w:t>
            </w:r>
            <w:r>
              <w:rPr>
                <w:rFonts w:eastAsia="Symbol" w:cs="Symbol" w:ascii="Symbol" w:hAnsi="Symbol"/>
                <w:lang w:val="es-CO"/>
              </w:rPr>
              <w:t></w:t>
            </w:r>
            <w:r>
              <w:rPr>
                <w:rFonts w:cs="Tahoma" w:ascii="Tahoma" w:hAnsi="Tahoma"/>
                <w:lang w:val="es-CO"/>
              </w:rPr>
              <w:t xml:space="preserve"> 4 días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  <w:t>SI</w:t>
            </w:r>
          </w:p>
        </w:tc>
      </w:tr>
    </w:tbl>
    <w:p>
      <w:pPr>
        <w:pStyle w:val="Default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0"/>
          <w:szCs w:val="20"/>
          <w:lang w:val="es-CO"/>
        </w:rPr>
      </w:pPr>
      <w:r>
        <w:rPr>
          <w:rFonts w:cs="Tahoma" w:ascii="Tahoma" w:hAnsi="Tahoma"/>
          <w:b/>
          <w:spacing w:val="-3"/>
          <w:sz w:val="20"/>
          <w:szCs w:val="20"/>
          <w:lang w:val="es-CO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992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  <w:lang w:val="es-CO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DESCRIPC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3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CUMPLE SI/NO (indicar folio)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Canal de datos de 2048 kbps para la Interconexión con la Sede de la Facultad de Ciencias Agropecuarias de la Universidad del Cauca. Ver anexo técnico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SI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Interconexión de la Universidad del Cauca hacia las siguientes Instituciones de Educación Superior del Cauca que tienen sede en Popayán: Colegio Mayor del Cauca, Fundación Universitaria de Popayán, Universidad Cooperativa de Colombia, Corporación Universidad Autónoma del Cauca, Instituto Tecnológico de Comfacauca, SENA regional Cauca a una velocidad mayor o igual a 100 Mbps. Ver anexo Técnico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SI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 xml:space="preserve">Canal de datos de mínimo 2 Mbps para la Interconexión con las Sedes de: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Consultorio Jurídico ubicado en la Carrera 3 N. 1- 28 y</w:t>
            </w:r>
            <w:r>
              <w:rPr>
                <w:rFonts w:cs="Tahoma" w:ascii="Tahoma" w:hAnsi="Tahoma"/>
                <w:sz w:val="20"/>
                <w:szCs w:val="20"/>
                <w:lang w:val="es-CO"/>
              </w:rPr>
              <w:t xml:space="preserve"> con la Sede de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Unidad Popayán Nivel I ubicada en la Calle 5 Carrera 14 esquina. </w:t>
            </w:r>
            <w:r>
              <w:rPr>
                <w:rFonts w:cs="Tahoma" w:ascii="Tahoma" w:hAnsi="Tahoma"/>
                <w:sz w:val="20"/>
                <w:szCs w:val="20"/>
              </w:rPr>
              <w:t>Ver anexo técnico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SI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Canal de Datos de mínimo 1024 Kbps para la sede de Alfonso López  ver Anexo Técnico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sz w:val="20"/>
                <w:szCs w:val="20"/>
                <w:lang w:val="es-CO"/>
              </w:rPr>
              <w:t>SI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a empresa EMTEL cumple con los requisitos técnicos mínimos y cumple con todas las especificaciones técnicas obligatorias lo cual le otorga una calificación de 100 puntos y por tanto se recomienda la adjudicación a esta empresa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abe destacar que gracias a esta licitación la Universidad del Cauca pasa de tener un total de 15 Mbps a 28 Mbps lo cual es un incremento del 87% de velocidad de acceso a Internet respecto al año anterior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A CLARA RODRIGUEZ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fe División de Sistem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IME MARTINEZ</w:t>
              <w:tab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ional Universitar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visión de Sistem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GUEL LATOR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fe Área Equipo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IME GAVIR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de Dat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55:00Z</dcterms:created>
  <dc:creator>Unicauca</dc:creator>
  <dc:description/>
  <cp:keywords/>
  <dc:language>en-US</dc:language>
  <cp:lastModifiedBy> unicauca</cp:lastModifiedBy>
  <dcterms:modified xsi:type="dcterms:W3CDTF">2008-03-25T20:55:00Z</dcterms:modified>
  <cp:revision>2</cp:revision>
  <dc:subject/>
  <dc:title>INFORME DE EVALUACION TECNICA</dc:title>
</cp:coreProperties>
</file>